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48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08.2024 года, в размере 1000 рублей, чем совершил 15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48252013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